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โคร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ทางวิชาการหร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 การฝึ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การจัดนิทรรศการ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การทดสอบ การตรวจ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เพื่อถ่ายทอดความรู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 การเผยแพร่ความรู้ผ่านสื่อ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1"/>
      </w:tblGrid>
      <w:tr>
        <w:trPr>
          <w:trHeight w:val="1203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ได้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ทำนุบำรุงศิลปวัฒนธรรม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สังคมศาสตร์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spacing w:lineRule="exact" w:line="340"/>
        <w:ind w:left="284" w:firstLine="425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sz w:val="32"/>
          <w:szCs w:val="32"/>
        </w:rPr>
        <w:t>Thailand 4.0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พัฒนาหลักสูตรอบรมออนไลน์เพื่อส่งเสริมความสามารถในการใช้ภาษาอังกฤ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ธุรกิจการท่องเที่ยวของคนในชุมชนกลุ่มภาคกลางตอนล่า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ศักยภาพการสื่อสารต่อต้านยาเสพติดเพื่อการเป็นผู้นำเยาวชน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คุณภาพการศึกษาและการเรียนรู้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GJD – educent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ัฒนาระบบการเรียนการสอ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grated e-Leaning Platform Open Online Cours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อญ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138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4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บูรณ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คนตลอดชีวิต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และเกษตรแปรรูปมูลค่าสู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เน้น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การผลิตยานยนต์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 และสุขภาพครบวง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ลงทุนและโลจิสติกส์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อัจฉริยะ และบริการดิจิทัล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SMEs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 ชุมชนและวิสาหกิจเพื่อสังคมเติบโต อย่างต่อเนื่อง ยั่งยืน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เมืองมีความเจริญ ทันสมัยและน่าอยู่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ข้ามรุ่นลดลงและได้รับความคุ้มครองทางสังคมเพียงพอ 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และสังคมคาร์บอนต่ำ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ภัยธรรมชาติ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มีสมรรถนะสูงตอบโจทย์การพัฒนาแห่งอนาค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ที่มีสมรรถนะสูง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ความเป็นเลิศในเทคโนโลยีเชิงปฏิบัติที่สร้างมูลค่าให้กับเศรษฐกิจและสังคม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ลี่ยนแปล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และสร้างประโยชน์ให้กับชุมชน 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ยุทธศาสตร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 ความจำเป็นและเหตุผลในการพัฒนาโครงการใหม่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Problem Based/Project Based/Area Based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ข้อมูล </w:t>
      </w:r>
      <w:r>
        <w:rPr>
          <w:rFonts w:cs="TH SarabunPSK" w:ascii="TH SarabunPSK" w:hAnsi="TH SarabunPSK"/>
          <w:sz w:val="32"/>
          <w:szCs w:val="32"/>
        </w:rPr>
        <w:t>(Literature review) /Base line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ความก้าวหน้าและความทันสมัยของเทคโนโลยี และเสนอแนวความคิดหรือแนวทางการพัฒนาสิ่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เช่น องค์ความรู้ใหม่ การพัฒนาเทคโนโลยี นวัตกรรม</w:t>
      </w:r>
      <w:r>
        <w:rPr>
          <w:rFonts w:cs="TH SarabunPSK" w:ascii="TH SarabunPSK" w:hAnsi="TH SarabunPSK"/>
          <w:spacing w:val="-4"/>
          <w:sz w:val="32"/>
          <w:szCs w:val="32"/>
        </w:rPr>
        <w:t>(Product, Service, Process and Manageme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จำเป็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สอดคล้องกับชื่อโครงการ หลักการและเหตุผล มิติ </w:t>
      </w:r>
      <w:r>
        <w:rPr>
          <w:rFonts w:cs="TH SarabunPSK" w:ascii="TH SarabunPSK" w:hAnsi="TH SarabunPSK"/>
          <w:sz w:val="32"/>
          <w:szCs w:val="32"/>
        </w:rPr>
        <w:t xml:space="preserve">Balanced Score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องค์ความรู้ระหว่างสาขาวิชา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site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กรณีดำเนินโครงการเป็นระยะ ให้ระบุแยกระยะให้ชัดเจน</w:t>
      </w:r>
    </w:p>
    <w:p>
      <w:pPr>
        <w:pStyle w:val="ListParagraph"/>
        <w:spacing w:lineRule="auto" w:line="240" w:before="0" w:after="0"/>
        <w:ind w:left="1135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ListParagraph"/>
        <w:spacing w:lineRule="auto" w:line="240" w:before="0" w:after="0"/>
        <w:ind w:left="1135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tbl>
      <w:tblPr>
        <w:tblW w:w="1081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1"/>
        <w:gridCol w:w="670"/>
        <w:gridCol w:w="570"/>
        <w:gridCol w:w="589"/>
        <w:gridCol w:w="606"/>
        <w:gridCol w:w="595"/>
        <w:gridCol w:w="674"/>
        <w:gridCol w:w="610"/>
        <w:gridCol w:w="607"/>
        <w:gridCol w:w="581"/>
        <w:gridCol w:w="583"/>
        <w:gridCol w:w="5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ปฏิบัติ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..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การประเมินผล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...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บิกจ่ายงบประมาณ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567"/>
        <w:gridCol w:w="567"/>
        <w:gridCol w:w="567"/>
        <w:gridCol w:w="567"/>
        <w:gridCol w:w="709"/>
        <w:gridCol w:w="592"/>
        <w:gridCol w:w="684"/>
        <w:gridCol w:w="567"/>
        <w:gridCol w:w="567"/>
        <w:gridCol w:w="567"/>
      </w:tblGrid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บิกจ่าย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แผนปฏิบัติราชการประจำปีหน้าที่ปรากฏชื่อโครงการด้วยเพื่อประกอบการอนุมัติ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ใช้ในการ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spacing w:lineRule="exact" w:line="360"/>
        <w:ind w:left="36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  <w:tab w:val="left" w:pos="7938" w:leader="none"/>
        </w:tabs>
        <w:spacing w:lineRule="exact" w:line="360"/>
        <w:ind w:left="360" w:firstLine="54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ติดตามผลการนำไปใช้ประโยชน์ของผู้รับบริการหลังจากการรับบริการไปแล้ว </w:t>
      </w:r>
    </w:p>
    <w:p>
      <w:pPr>
        <w:pStyle w:val="Normal"/>
        <w:tabs>
          <w:tab w:val="clear" w:pos="720"/>
          <w:tab w:val="left" w:pos="357" w:leader="none"/>
        </w:tabs>
        <w:spacing w:lineRule="exact" w:line="360"/>
        <w:ind w:left="426" w:right="46" w:hanging="6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ให้แสดงรายละเอียดงบประมาณที่ใช้ในการติดตามผลฯ และต้องเบิกจ่ายภายใน ปีงบประมาณนั้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สอดคล้องกับวัตถุประสงค์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บั้นปลาย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Ultimate Outcome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การดำเนินโครงการ 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และค่าเป้าหมายข้อ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ความสำเร็จตามแผนพัฒนามหาวิทยาลัยเทคโนโลยีราชมงคลพระนคร 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72"/>
      </w:tblGrid>
      <w:tr>
        <w:trPr>
          <w:trHeight w:val="45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แผนพัฒนามหาวิทยาลัย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spacing w:lineRule="exact" w:line="340"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564"/>
        <w:gridCol w:w="1875"/>
      </w:tblGrid>
      <w:tr>
        <w:trPr>
          <w:trHeight w:val="45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00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อดคล้องกับตัวชี้วัดความสำเร็จตามยุทธศาสตร์การจัดสรร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ผลผลิตที่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ให้บริการวิชาการ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บริการนำความรู้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วิชาการและวิชาชีพต่อประโยชน์จาก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9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ที่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ำนุบำรุงศิลปวัฒนธรรม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1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มีการเผยแพร่ด้านทำนุบำรุงศิลป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่วมโครงการต่อประโยชน์ของการทำนุบำรุงศิลป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ที่มีการเผยแพร่ด้านทำนุบำรุงศิลปวัฒนธรรม 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hailand 4.0 :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ัฒนาและ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ลังคนเพื่อรองรับ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Cluster Digital and Robotic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GJD - edu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ะบบการเรียนการสอ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grated e-Leaning            Platform Open Online Cours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ใช้ประโยชน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ning 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340"/>
        <w:ind w:left="284" w:firstLine="425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ารพัฒนาหลักสูตรอบรมออนไลน์เพื่อส่งเสริมความสามารถในการใช้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ธุรกิจการท่องเที่ยวของคนในชุมชนกลุ่มภาคกลาง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บริการได้รับการพัฒนาความรู้ ทักษะความ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ายงานผลการดำเนินงานของตัวชี้วัดตามยุทธศาสตร์จัดสรรงบประมาณรายจ่ายประจำปีในผลผลิตที่โครงการสอดคล้องและส่งแบบฟอร์ม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922" w:gutter="0" w:header="567" w:top="113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6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6)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acer</dc:creator>
  <dc:description/>
  <cp:keywords/>
  <dc:language>en-US</dc:language>
  <cp:lastModifiedBy>Lenovo</cp:lastModifiedBy>
  <cp:lastPrinted>2023-06-19T09:38:00Z</cp:lastPrinted>
  <dcterms:modified xsi:type="dcterms:W3CDTF">2024-09-23T04:03:00Z</dcterms:modified>
  <cp:revision>14</cp:revision>
  <dc:subject/>
  <dc:title>แบบ ง</dc:title>
</cp:coreProperties>
</file>