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445250846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หนังสือรับรองการใช้ประโยชน์ผลงานหรือการปฏิบัติงานของนักศึกษาสหกิจ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8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อาคิรารักษ์ อริศากรชวั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ตำแหน่ง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SENIOR MANUFACTURING ENGINEER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ื่อหน่วยงาน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บริษัท ฟาสโก้ มอเตอร์ส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ประเทศไทย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จำกั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ที่ตั้งเลขที่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29/7-8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หมู่ที่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3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ถนน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ถนนบางกรวย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ไทรน้อย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  ตำบล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บางกร่าง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   อำเภอ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เมืองนนทบุรี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จังหวัด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นทบุรี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  รหัสไปรษณีย์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11000 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โทรศัพท์ 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02-4473300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E-mail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   -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รับรองว่าผลงา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ฏิบัติงานสหกิจศึกษาขอ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 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สุรัสวดี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เปรมใจ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 วิ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ศวกรรมเครื่องก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ณะวิศวกรรม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ทคโนโลยีราชมงคลพระนคร  เป็นประโยชน์ต่อองค์ก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งานของข้าพเจ้า  ทางด้า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เลือกได้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ข้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งานของนักศึกษา  ทำให้พนักงานประจำมีเวลาในการพัฒนางาน  ส่วนอื่นที่เกี่ยวข้องอันก่อให้เกิดประโยชน์โดยรวมต่อองค์ก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ง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งานของนักศึกษาเป็นที่ยอมรับและองค์ก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งาน  นำผลงานไปใช้จริงในเชิงธุรกิ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งานของนักศึกษาสามารถเพิ่มประสิทธิภาพในการปฏิบัติงานของส่วนงานได้มาก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ผลงานของนักศึกษามีประโยชน์  และองค์ก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งานได้นำไปใช้จริงในการปฏิบัติง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  <w:lang w:bidi="th-TH"/>
        </w:rPr>
        <w:t>(</w:t>
      </w:r>
      <w:r>
        <w:rPr>
          <w:sz w:val="30"/>
          <w:sz w:val="30"/>
          <w:szCs w:val="30"/>
          <w:lang w:bidi="th-TH"/>
        </w:rPr>
        <w:t>ลงชื่อ</w:t>
      </w:r>
      <w:r>
        <w:rPr>
          <w:sz w:val="30"/>
          <w:szCs w:val="30"/>
          <w:lang w:bidi="th-TH"/>
        </w:rPr>
        <w:t>)........................................................</w:t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  <w:lang w:bidi="th-TH"/>
        </w:rPr>
        <w:t>(.............................................................)</w:t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 </w:t>
      </w:r>
      <w:r>
        <w:rPr>
          <w:sz w:val="30"/>
          <w:sz w:val="30"/>
          <w:szCs w:val="30"/>
          <w:lang w:bidi="th-TH"/>
        </w:rPr>
        <w:t>ตำแหน่ง</w:t>
      </w:r>
      <w:r>
        <w:rPr>
          <w:sz w:val="30"/>
          <w:szCs w:val="30"/>
          <w:lang w:bidi="th-TH"/>
        </w:rPr>
        <w:t>..............................................................</w:t>
      </w:r>
    </w:p>
    <w:p>
      <w:pPr>
        <w:pStyle w:val="Normal"/>
        <w:ind w:left="108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</w:t>
      </w:r>
      <w:r>
        <w:rPr>
          <w:sz w:val="30"/>
          <w:sz w:val="30"/>
          <w:szCs w:val="30"/>
          <w:lang w:bidi="th-TH"/>
        </w:rPr>
        <w:t>วันที่</w:t>
      </w:r>
      <w:r>
        <w:rPr>
          <w:sz w:val="30"/>
          <w:szCs w:val="30"/>
          <w:lang w:bidi="th-TH"/>
        </w:rPr>
        <w:t>................/......................./..................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155</wp:posOffset>
                </wp:positionH>
                <wp:positionV relativeFrom="paragraph">
                  <wp:posOffset>1445895</wp:posOffset>
                </wp:positionV>
                <wp:extent cx="7924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113.85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3:00Z</dcterms:created>
  <dc:creator>kibkay</dc:creator>
  <dc:description/>
  <cp:keywords/>
  <dc:language>en-US</dc:language>
  <cp:lastModifiedBy>User</cp:lastModifiedBy>
  <cp:lastPrinted>2010-09-22T10:32:00Z</cp:lastPrinted>
  <dcterms:modified xsi:type="dcterms:W3CDTF">2024-07-11T04:05:00Z</dcterms:modified>
  <cp:revision>8</cp:revision>
  <dc:subject/>
  <dc:title>สหกิจศึกษา  มหาวิทยาลัยเทคโนโลยีราชมงคลพระนคร</dc:title>
</cp:coreProperties>
</file>