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การสื่อสารต่อต้านยาเสพติดเพื่อการเป็นผู้นำเยาวช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3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spacing w:lineRule="exact" w:line="360"/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วิชาการและวิชาชีพต่อประโยชน์จาก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9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ที่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1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มีการเผยแพร่ด้านทำนุบำรุง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มีการเผยแพร่ด้านทำนุบำรุงศิลปวัฒนธรรม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 4.0 :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ัฒนาและ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คนเพื่อรองรับ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Cluster Digital and Robotic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340"/>
        <w:ind w:left="284" w:firstLine="425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ได้รับการพัฒนาความรู้ ทักษะความ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1:00Z</dcterms:created>
  <dc:creator>acer</dc:creator>
  <dc:description/>
  <cp:keywords/>
  <dc:language>en-US</dc:language>
  <cp:lastModifiedBy>เพ็ญผกา เกิดแก่น</cp:lastModifiedBy>
  <cp:lastPrinted>2023-06-19T09:38:00Z</cp:lastPrinted>
  <dcterms:modified xsi:type="dcterms:W3CDTF">2024-12-25T03:41:00Z</dcterms:modified>
  <cp:revision>2</cp:revision>
  <dc:subject/>
  <dc:title>แบบ ง</dc:title>
</cp:coreProperties>
</file>