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3144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ำชี้แจงรายการสิ่งก่อสร้างและปรับปรุงสิ่งก่อสร้าง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9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/>
              <w:t>……………………………………………</w:t>
            </w:r>
            <w:r>
              <w:rPr/>
              <w:t>.…………………….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619"/>
              <w:gridCol w:w="656"/>
              <w:gridCol w:w="708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3079" w:firstLine="3079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……………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1661" w:right="134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……………………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เป็นรายการผูกพ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ตั้ง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ิ่งก่อสร้าง</w:t>
                  </w:r>
                </w:p>
                <w:p>
                  <w:pPr>
                    <w:pStyle w:val="Normal"/>
                    <w:ind w:left="28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ิ่งก่อสร้างปีเดียว 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ผูกพันใหม่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ที่มีภาระผูกพ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ญญ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tLeast" w:line="14" w:before="120" w:after="0"/>
                    <w:ind w:left="1276" w:hanging="1276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  <w:tbl>
                  <w:tblPr>
                    <w:tblW w:w="1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  <w:gridCol w:w="2551"/>
                  </w:tblGrid>
                  <w:tr>
                    <w:trPr>
                      <w:trHeight w:val="1203" w:hRule="atLeast"/>
                    </w:trPr>
                    <w:tc>
                      <w:tcPr>
                        <w:tcW w:w="93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จ่าย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งิ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ายได้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ปรดระบ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ประเด็น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ความเข้มแข็งของ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อบรับการเปลี่ยนแป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ป็นแหล่งเรียนรู้และสร้างประโยชน์ให้กับชุมชน สังคม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เชิง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กลยุทธ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อดคล้องกับมิติ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Balanced Scorecard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Run the Busines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Serve the Custome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ภาพ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Manage Resources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พัฒนาองค์ก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Capacity Building)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ความจำเป็น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สำคัญ ความจำเป็นและเหตุผลในการพัฒนาโครงการใหม่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blem Based/Project Based/Area Based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บทวนข้อมู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ase line 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บทวนความ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้าวหน้า ความทันสมัยของเทคโนโลยี เป็นต้น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แนวทางการพัฒนาสิ่งใหม่ ตัวอย่างเช่น องค์ความรู้ใหม่ การพัฒนาเทคโนโลยี นวัตกรร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roduct, </w:t>
                  </w:r>
                </w:p>
                <w:p>
                  <w:pPr>
                    <w:pStyle w:val="Normal"/>
                    <w:ind w:left="426" w:hanging="142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rvice, Process and Managements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ความจำเป็นที่สำคัญๆ เป็นต้น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วัตกรรมอะไร ให้ประโยชน์อะไร ใครนำไปใช้บ้าง เป็นต้น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รระบุสิ่งที่ต้องการทำให้สำเร็จเท่านั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วัตถุประสงค์ของโครงการให้ความสอดคล้องกับชื่อโครงการ หลักการและเหตุผล 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 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sz w:val="32"/>
                        <w:szCs w:val="32"/>
                      </w:rPr>
                      <w:t>Balanced   Scorecard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ตัวชี้วัด เป็นต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บบรูปรายการก่อสร้างพร้อมดำเนินการจัดจ้าง ประกอบด้วย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พร้อมของแบบรูปรายการ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เสร็จเรียบร้อยแล้ว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ออกแบบ คาดว่าจะแล้ว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ถาปัตยกรรม            จำนวน 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โครงสร้าง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ุขาภิบาล           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ไฟฟ้า           จำนวน 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รวมทั้งหมด               จำนวน 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ก่อสร้าง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922"/>
              <w:gridCol w:w="2041"/>
              <w:gridCol w:w="1698"/>
            </w:tblGrid>
            <w:tr>
              <w:trPr>
                <w:trHeight w:val="87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นา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ค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99"/>
        <w:gridCol w:w="736"/>
        <w:gridCol w:w="708"/>
        <w:gridCol w:w="708"/>
        <w:gridCol w:w="707"/>
        <w:gridCol w:w="566"/>
        <w:gridCol w:w="566"/>
        <w:gridCol w:w="708"/>
        <w:gridCol w:w="708"/>
        <w:gridCol w:w="708"/>
        <w:gridCol w:w="566"/>
        <w:gridCol w:w="566"/>
        <w:gridCol w:w="707"/>
        <w:gridCol w:w="235"/>
      </w:tblGrid>
      <w:tr>
        <w:trPr>
          <w:trHeight w:val="24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อื่น ๆ เพื่อ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รูปถ่ายสถานที่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าคาร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ใดบ้างที่ร่วมใช้ประโยชน์จาก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ตามแผนพัฒนามหาวิทยาลัยฯ 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70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1457"/>
              <w:gridCol w:w="1134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ที่คาดว่าจะได้รับ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3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บั้นปล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Ultimate Outcome)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ลัพธ์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come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ลผลิตของโครงกา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Output) 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มาณราคาหรือผลการสอบ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บมา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ิ่งก่อสร้างตามวัตถุประสงค์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ปริมาณ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2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เป้าหมายผล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หรือคุณภาพผลผลิต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ใหม่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ddress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สิ่งก่อสร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สิ่งก่อสร้า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ก่อสร้างใหม่ เพื่อทดแทนขอ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่อมแซมได้และคุ้มค่ากว่าการก่อสร้างใหม</w:t>
      </w:r>
      <w:r>
        <w:rPr>
          <w:rFonts w:cs="TH SarabunPSK" w:ascii="TH SarabunPSK" w:hAnsi="TH SarabunPSK"/>
          <w:sz w:val="32"/>
          <w:szCs w:val="32"/>
        </w:rPr>
        <w:t>j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 แต่ไม่คุ้มค่า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ต้องก่อสร้างใหม่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ดส่วนพื้นที่ใช้งานต่อกลุ่มเป้าหมาย หรือ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รียบเทียบก่อนและหลังการก่อสร้างสิ่งก่อสร้างทดแท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ก่อสร้างสิ่งก่อสร้างใหม่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โดยไม่ต้องปรับปรุง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 โดยต้องปรับปรุงหรือซ่อมแซม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ก่อสร้าง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หรือปริมาณงานที่จะเพิ่มขึ้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โดยไม่ต้องก่อสร้างใหม่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แต่ต้องปรับปรุงหรือซ่อมแซมสิ่งก่อสร้างที่มีอยู่แล้ว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หรือปริมาณงานที่จะเพิ่มขึ้นได้ ต้องก่อสร้างใหม่เพิ่มเติม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br/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ที่มีอยู่ หรือใช้งานสิ่งก่อสร้างลักษณะเดียวกัน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ๆ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ิ่งก่อสร้างเดิม หรือสภาพการดำเนินงานเดิม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สิ่งก่อสร้างให้สอดคล้องกับค่าระดับที่ควรจะ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นโยบายรัฐบาล และ 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แต่ต้องปรับปรุงหรือซ่อมแซมสิ่งก่อสร้างที่มีอยู่แล้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ิ่งก่อสร้าง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นโยบายรัฐบาล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สิ่งก่อสร้าง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ก่อสร้างใหม่เพิ่มเติม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18" w:right="1133" w:gutter="0" w:header="430" w:top="48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5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Rio&amp;Umi 4ever together</dc:creator>
  <dc:description/>
  <cp:keywords/>
  <dc:language>en-US</dc:language>
  <cp:lastModifiedBy>yurawatdhanan sathathondhornrat</cp:lastModifiedBy>
  <cp:lastPrinted>2025-03-17T13:01:00Z</cp:lastPrinted>
  <dcterms:modified xsi:type="dcterms:W3CDTF">2025-03-17T06:02:00Z</dcterms:modified>
  <cp:revision>45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